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rPr>
        <w:t xml:space="preserve">Аллаһтың Үҙенəн башҡа Илаһи ҡөҙрəткə эйə һəм тəңре булырҙай һис бер кем юҡ. Ул (мəңге) тере. Заты менəн Ул һəр ваҡыт бар. Уны йоҡомһорау ҙа, йоҡо ла тотмай. Күктəрҙəге, Ерҙəге бөтөн нəмə Уныҡы ғына. Аллаһтың рөхсəте булмағанда, бер кем дə, бер кемдең дə гөнаһтарын ярлыҡай алмай. Ул Үҙе яралтҡандарҙың алда нимə күрəсəген, үткəнендə нимə күргəндəренең (ҡылғанын, ҡылмағанын, ҡыласағын, белгəнен, белмəгəнен, йəшергəнен, йəшермəгəнен) барыһын да белеп тора. Кешелəр уның ғилеменəн башҡа бер нəмə лə эшлəй алмаҫ. Уның көрсийе (ғилеме) күктəрҙе һəм Ерҙе үҙ эсенə алған. Аллаһҡа күктəрҙе, Ерҙе һаҡлап тороу һис тə ҡыйын түгел. Аллаһ ғəйəт бөйөк, ғəлəмəт тə олуғтыр. </w:t>
      </w:r>
      <w:r>
        <w:rPr>
          <w:rFonts w:cs="Palatino Linotype" w:ascii="Palatino Linotype" w:hAnsi="Palatino Linotype"/>
          <w:i/>
          <w:iCs/>
        </w:rPr>
        <w:t>(«Был аят «Аятел Көрси» тип атала. Көрcиҙе, ғəҙəттə, тəхет тип тə аңлаталар. Лəкин ул беҙ аңлаған сифаттағы тəхет түгел, əлбиттə. Аллаһтың көрсийе, Аллаһтың тəхете. Ул күктəрҙе, Ерҙе үҙ эсенə алырҙай киң, оло, сикһеҙ. Хəҙрəти Мөхəммəд Пəйғəмбəребеҙ əйткəн, имеш: көндəрҙең, иң олоһо — Йома. Һүҙҙəрҙең иң олоһо – Ҡөръəн. Ҡөръəндең иң оло сүрəһе ‐ Баҡара. Баҡараның иң олуғ аяты —Аятел Көрси булыр, тигəн» Хəсəн Чантай тəфсиренəн.)</w:t>
      </w:r>
      <w:r>
        <w:rPr>
          <w:rFonts w:cs="Palatino Linotype" w:ascii="Palatino Linotype" w:hAnsi="Palatino Linotyp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29:38Z</dcterms:created>
  <dc:creator>Farit Soltan</dc:creator>
  <dc:description/>
  <dc:language>en-US</dc:language>
  <cp:lastModifiedBy>Farit Soltan</cp:lastModifiedBy>
  <dcterms:modified xsi:type="dcterms:W3CDTF">2009-10-05T21:04:00Z</dcterms:modified>
  <cp:revision>2</cp:revision>
  <dc:subject/>
  <dc:title/>
</cp:coreProperties>
</file>